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向細目表填表說明</w:t>
      </w:r>
    </w:p>
    <w:p>
      <w:pPr>
        <w:pStyle w:val="Normal"/>
        <w:spacing w:lineRule="exact" w:line="400"/>
        <w:ind w:left="630" w:right="0" w:hanging="63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雙向細目表之定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雙向細目表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示測驗的架構藍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它描述了一份測驗中所應該包含的內容以及所評量到的能力，也是命題的依據。它是以</w:t>
      </w:r>
      <w:r>
        <w:rPr>
          <w:rFonts w:ascii="標楷體" w:hAnsi="標楷體" w:cs="標楷體" w:eastAsia="標楷體"/>
          <w:sz w:val="28"/>
          <w:szCs w:val="28"/>
          <w:u w:val="single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學習內容</w:t>
      </w:r>
      <w:r>
        <w:rPr>
          <w:rFonts w:ascii="標楷體" w:hAnsi="標楷體" w:cs="標楷體" w:eastAsia="標楷體"/>
          <w:sz w:val="28"/>
          <w:szCs w:val="28"/>
        </w:rPr>
        <w:t>為兩個軸，分別說明各項評量目標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ind w:left="278" w:right="0" w:firstLine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橫軸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Bloom</w:t>
      </w:r>
      <w:r>
        <w:rPr>
          <w:rFonts w:ascii="標楷體" w:hAnsi="標楷體" w:cs="標楷體" w:eastAsia="標楷體"/>
          <w:sz w:val="28"/>
          <w:szCs w:val="28"/>
        </w:rPr>
        <w:t>所提的認知領域六個教學目標為依據：知識、</w:t>
      </w:r>
    </w:p>
    <w:p>
      <w:pPr>
        <w:pStyle w:val="Normal"/>
        <w:spacing w:lineRule="exact" w:line="400"/>
        <w:ind w:left="278" w:righ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理解、應用、分析、綜合、評鑑。 </w:t>
      </w:r>
    </w:p>
    <w:p>
      <w:pPr>
        <w:pStyle w:val="Normal"/>
        <w:spacing w:lineRule="exact" w:line="400"/>
        <w:ind w:left="278" w:righ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、記憶、練習、記載、定名、複誦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明白所學習的、能解釋、證明、指述、詮釋、條列重點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學到的去生產、製作、設立模式、使用發揮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找出重點、整理分類、比對、分析、找出因果關係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所學習、領悟的去創新、改造、能擬設、濃縮、抽取、創造、設計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、評估、分等、發揮、評價、專業等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0" w:right="0"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縱軸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出題的範圍，表示出包含幾個不同的單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雙向細目表之用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以幫助命題者釐清教學目標和學習內容的關係，以確保測驗能反映教材的內容，並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真正評量到預期之學習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填表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填表對象：各學年各考試之各科命題教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填表重點：請命題者依所命題試卷，歸類每一試題的認知層次，依照單元分類填入表中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教材內容可以課、章、節、概念、單元等填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555555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格請自</w:t>
      </w:r>
      <w:r>
        <w:rPr>
          <w:rFonts w:ascii="標楷體" w:hAnsi="標楷體" w:cs="標楷體" w:eastAsia="標楷體"/>
          <w:kern w:val="0"/>
          <w:sz w:val="28"/>
          <w:szCs w:val="28"/>
        </w:rPr>
        <w:t>學校網站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檔案櫃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格式下載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處自</w:t>
      </w:r>
      <w:r>
        <w:rPr>
          <w:rFonts w:ascii="標楷體" w:hAnsi="標楷體" w:cs="標楷體" w:eastAsia="標楷體"/>
          <w:kern w:val="0"/>
          <w:sz w:val="28"/>
          <w:szCs w:val="28"/>
        </w:rPr>
        <w:t>行下載填寫</w:t>
      </w:r>
      <w:r>
        <w:rPr>
          <w:rFonts w:ascii="標楷體" w:hAnsi="標楷體" w:cs="標楷體" w:eastAsia="標楷體"/>
          <w:kern w:val="0"/>
          <w:sz w:val="28"/>
          <w:szCs w:val="28"/>
        </w:rPr>
        <w:t>，或向教學組索取。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再次感謝您的辛勤付出，並向您致上最崇高的敬意！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範例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____</w:t>
      </w:r>
      <w:r>
        <w:rPr>
          <w:rFonts w:eastAsia="標楷體"/>
          <w:sz w:val="40"/>
          <w:szCs w:val="40"/>
        </w:rPr>
        <w:t>恒春</w:t>
      </w:r>
      <w:r>
        <w:rPr>
          <w:rFonts w:eastAsia="標楷體"/>
          <w:sz w:val="40"/>
          <w:szCs w:val="40"/>
        </w:rPr>
        <w:t>___</w:t>
      </w:r>
      <w:r>
        <w:rPr>
          <w:rFonts w:eastAsia="標楷體"/>
          <w:sz w:val="40"/>
          <w:szCs w:val="40"/>
        </w:rPr>
        <w:t>國小評量試題雙向細目分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155065</wp:posOffset>
                </wp:positionV>
                <wp:extent cx="5967730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1136"/>
                              <w:gridCol w:w="1204"/>
                              <w:gridCol w:w="2308"/>
                              <w:gridCol w:w="1224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認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目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知識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解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應用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0" w:right="0" w:firstLine="13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層次認知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析、綜合、評鑑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臺灣的過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灣的史前文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的世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荷西時期的統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鄭時期的開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46.5pt;mso-wrap-distance-left:9pt;mso-wrap-distance-right:9pt;mso-wrap-distance-top:0pt;mso-wrap-distance-bottom:0pt;margin-top:90.95pt;mso-position-vertical-relative:text;margin-left:63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1136"/>
                        <w:gridCol w:w="1204"/>
                        <w:gridCol w:w="2308"/>
                        <w:gridCol w:w="1224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認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目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知識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解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應用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0" w:right="0" w:firstLine="13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層次認知能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析、綜合、評鑑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臺灣的過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灣的史前文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的世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荷西時期的統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鄭時期的開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科目：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社會科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年級：</w:t>
      </w: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五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命題教師：王小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W-Ka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Source Han Sans TC" w:cs="TW-Kai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TW-Ka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W-Kai"/>
    </w:rPr>
  </w:style>
  <w:style w:type="paragraph" w:styleId="Style18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8:00Z</dcterms:created>
  <dc:creator>九十年度電腦設備購置案</dc:creator>
  <dc:description/>
  <dc:language>en-US</dc:language>
  <cp:lastModifiedBy>Windows 使用者</cp:lastModifiedBy>
  <cp:lastPrinted>2009-09-24T14:50:00Z</cp:lastPrinted>
  <dcterms:modified xsi:type="dcterms:W3CDTF">2017-11-07T05:58:00Z</dcterms:modified>
  <cp:revision>2</cp:revision>
  <dc:subject/>
  <dc:title>月考考卷電子檔及雙向細目表注意事項</dc:title>
</cp:coreProperties>
</file>