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永安國小</w:t>
      </w:r>
      <w:r>
        <w:rPr>
          <w:rFonts w:eastAsia="標楷體"/>
          <w:sz w:val="40"/>
          <w:szCs w:val="40"/>
        </w:rPr>
        <w:t>112</w:t>
      </w:r>
      <w:r>
        <w:rPr>
          <w:rFonts w:eastAsia="標楷體"/>
          <w:sz w:val="40"/>
          <w:szCs w:val="40"/>
        </w:rPr>
        <w:t>學年度上學期期中評量試題雙向細目分析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1155065</wp:posOffset>
                </wp:positionV>
                <wp:extent cx="6283960" cy="566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566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260"/>
                              <w:gridCol w:w="1136"/>
                              <w:gridCol w:w="1204"/>
                              <w:gridCol w:w="2308"/>
                              <w:gridCol w:w="1723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認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目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知識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解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用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0" w:right="0" w:firstLine="13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層次認知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析、綜合、評鑑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  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446.45pt;mso-wrap-distance-left:9pt;mso-wrap-distance-right:9pt;mso-wrap-distance-top:0pt;mso-wrap-distance-bottom:0pt;margin-top:90.95pt;mso-position-vertical-relative:text;margin-left:62.75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260"/>
                        <w:gridCol w:w="1136"/>
                        <w:gridCol w:w="1204"/>
                        <w:gridCol w:w="2308"/>
                        <w:gridCol w:w="1723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認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目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課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知識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解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用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0" w:right="0" w:firstLine="13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層次認知能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析、綜合、評鑑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  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科目：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年級：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ab/>
        <w:t xml:space="preserve"> 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命題教師：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ab/>
        <w:t xml:space="preserve"> 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sectPr>
      <w:type w:val="nextPage"/>
      <w:pgSz w:w="11906" w:h="16838"/>
      <w:pgMar w:left="53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思源黑體" w:cs="全字庫正楷體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全字庫正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全字庫正楷體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全字庫正楷體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Source Han Sans TC" w:cs="TW-Kai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TW-Ka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W-Kai"/>
    </w:rPr>
  </w:style>
  <w:style w:type="paragraph" w:styleId="Style18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外框內容"/>
    <w:basedOn w:val="Normal"/>
    <w:qFormat/>
    <w:pPr/>
    <w:rPr/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4:00Z</dcterms:created>
  <dc:creator>九十年度電腦設備購置案</dc:creator>
  <dc:description/>
  <dc:language>en-US</dc:language>
  <cp:lastModifiedBy/>
  <cp:lastPrinted>1995-11-21T17:41:00Z</cp:lastPrinted>
  <dcterms:modified xsi:type="dcterms:W3CDTF">2023-10-25T05:20:13Z</dcterms:modified>
  <cp:revision>6</cp:revision>
  <dc:subject/>
  <dc:title>月考考卷電子檔及雙向細目表注意事項</dc:title>
</cp:coreProperties>
</file>